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Требования для получения повышенной государственной академической стипен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Положению…» повышенная государственная академическая стипендия может быть назначена за достижения 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й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творческой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стипендии должен предоставить пакет документов в бумажном вид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имя декана ФИР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четной книж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 в зависимости от типа достиж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документ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ть средний балл за последние два семестра (&gt;4,5), и средний балл за все время обуч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ать средний балл за последние два семестр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убликаций по форме №16 (подписи заведующего каф.) за год, предшествующий моменту назначения стипенди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итульных страниц каждой публикации из формы №16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ипломов и сертификат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и культурно-творческая деятельность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ать средний балл за последние два семестр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роприятия, в которых вы принимали участие, с указанием даты и места провед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деятельность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ать средний балл за последние два семестр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соревнования, в которых вы принимали участие, с указанием даты и места проведе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501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ипломов, сертификатов, свидетель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ле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в бумажном виде комплект документов в 6-420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анкету в электронном виде по адресу</w:t>
      </w:r>
      <w:r>
        <w:rPr>
          <w:rFonts w:cs="Times New Roman" w:ascii="Times New Roman" w:hAnsi="Times New Roman"/>
          <w:b/>
          <w:sz w:val="28"/>
          <w:szCs w:val="28"/>
        </w:rPr>
        <w:t>https://goo.gl/sRi0z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  <w:bookmarkStart w:id="0" w:name="_GoBack"/>
      <w:bookmarkEnd w:id="0"/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я назначается только за один из видов деятельн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ать документы можно только в одну категорию!</w:t>
      </w:r>
      <w:r>
        <w:rPr>
          <w:rFonts w:cs="Times New Roman" w:ascii="Times New Roman" w:hAnsi="Times New Roman"/>
          <w:sz w:val="28"/>
          <w:szCs w:val="28"/>
        </w:rPr>
        <w:t>Бумажное заявление и комплект документов подается в одном набор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кандидатуры только тех, кто сдал бумажный комплект и заполнил анкету в электронном виде.</w:t>
      </w:r>
      <w:r>
        <w:br w:type="page"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у ФИРТ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ой Н.И.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тудента группы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НОМЕР_ГРУППЫ&gt;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НОМЕР_ТЕЛЕФОНА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назначения повышенной государственной академической стипендии за достижения в &lt;УЧЕБНОЙ&gt;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шу учесть:</w:t>
      </w:r>
    </w:p>
    <w:p>
      <w:pPr>
        <w:pStyle w:val="Style16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за последние два семестра, предшествующие назначению стипендии –  &lt;5.0&gt;;</w:t>
      </w:r>
    </w:p>
    <w:p>
      <w:pPr>
        <w:pStyle w:val="Style16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за весь период обучения - &lt;5.0&gt;;</w:t>
      </w:r>
    </w:p>
    <w:p>
      <w:pPr>
        <w:pStyle w:val="Style16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повторно/впервые.</w:t>
      </w:r>
    </w:p>
    <w:p>
      <w:pPr>
        <w:pStyle w:val="Style16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четной книжк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ab/>
        <w:tab/>
        <w:tab/>
        <w:tab/>
        <w:tab/>
        <w:tab/>
        <w:t>Дата</w:t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  <w:sz w:val="160"/>
        </w:rPr>
      </w:pPr>
      <w:r>
        <w:rPr>
          <w:b/>
          <w:sz w:val="160"/>
        </w:rPr>
        <w:t>Повышенная государственная академическая стипенди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03:00Z</dcterms:created>
  <dc:creator>User1</dc:creator>
  <dc:description/>
  <dc:language>en-US</dc:language>
  <cp:lastModifiedBy>qqq</cp:lastModifiedBy>
  <cp:lastPrinted>2017-01-28T11:38:00Z</cp:lastPrinted>
  <dcterms:modified xsi:type="dcterms:W3CDTF">2017-02-25T18:03:00Z</dcterms:modified>
  <cp:revision>2</cp:revision>
  <dc:subject/>
  <dc:title/>
</cp:coreProperties>
</file>